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stallation notes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will import configurations from the following progra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 of priority. Remember that ALL configurations will be search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old config files you do not use anymore or remove the env.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want to autoimport:   TERMINAT /NO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                    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door       2.02-2.2x    � Need: SET FD=Path-to-SETUP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l of Power 0.61-1.??    � Need: PORTAL.CFG in Termin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 1.11,2.0x       � Need: SET RA=Path-to-CONFIG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BS     1.17            � Need: SET SBBS=Path-to-CONFIG.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</w:t>
      </w:r>
      <w:r>
        <w:rPr/>
        <w:t>SCONFI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      All versions    � Need: SET BINKLEY(or BT)=Path-to BINKLE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ext)          �       or BINKLEY.CFG in Termin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d       All versions    � Need: SET GOLDED=Path-to GOLDED.CF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ext)          �       GOLDED.CFG in Termin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       3.15-3.22       � Need: TELIX.CNF in Termina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ext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emove TERMINAT.CFG if you want to try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ome of the information is imported. It depends on whi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